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Lévis, Québec, Canada,</w:t>
        <w:br/>
        <w:t>Le 7 Janvier 2009</w:t>
        <w:br/>
        <w:br/>
        <w:t>Bonjour monsieur le procureur,</w:t>
        <w:br/>
        <w:br/>
        <w:t>Comme tous ceux et celles pour qui l'application universelle des droits humains est importante et doit être respectée sans condition partout sur notre planète, je salue le fait que vous veuillez vous pencher sur le comportement du président du Soudan, Omar al-Bachir. Je me pose par contre la question suivante ; pourquoi la Cour Pénale Internationale ne fait pas de même pour le cas d'Ehud Olmert, Premier ministre d'Israël, Tzipi Livni, ministre des affaires étrangères d'Israël et Ehud Barak , ministre de la défense d'Israël.</w:t>
        <w:br/>
        <w:br/>
        <w:t xml:space="preserve">Je ne m'adresses pas à vous aujourd'hui en tant qu'opposant aux politiques d'Israël ou aux positions internationales des politiques des États-Unis d'Amérique, mais bien en tant qu'humain. </w:t>
        <w:br/>
        <w:t>À la suite des récents développements dans le conflit entre Israël et le Hamas, je crois qu'il est de mon devoir de demander à la Cour Pénale Internationale d'ouvrir une enquête sur les réelles causes du conflit et sur ses effets dévastateurs sur la population de la Palestine, plus particulièrement à Gaza. La Cour Pénale Internationale défendant la justice et la liberté pour tous, je serais évidemment surpris d'un refus d'ouvrir une enquête.</w:t>
        <w:br/>
        <w:br/>
        <w:t>Il est à noter que le bilan des bombardements Israéliens fourni par des sources médicales palestiniennes, nous informe que depuis le lancement de l'offensive israélienne du 27 décembre, plus de 660 Palestiniens ont été tués et de plus de 2950 autres ont été blessés.</w:t>
        <w:br/>
        <w:t xml:space="preserve">Ainsi que de nombreux politiciens de nombreux pays, je vous demande sincèrement d'ouvrir une enquête afin de juger les criminels de guerre israéliens. </w:t>
        <w:br/>
        <w:br/>
        <w:t>Les crimes commis dans cette région du monde restent jusqu'à aujourd'hui impunis. C'est pourquoi je vous demande de changer ce fait. Depuis trop longtemps, Israël utilise des armes de toutes sortes, tels que chimiques et biologiques, contre le peuple palestinien. Selon moi et plusieurs, ces criminels doivent être jugés et emprisonnés. Je vous saurais infiniment gré de m'informer des raisons qui pourraient aller à l'encontre d'une inculpation de Ehud Olmert, Tzipi Livni et Ehud Barak, pour les crimes dont ils sont responsables.</w:t>
        <w:br/>
        <w:br/>
        <w:t>Guillaume Dorval</w:t>
        <w:br/>
        <w:t xml:space="preserve">Candidat défait pour le parti Québec Solidaire dans Lotbinière </w:t>
      </w:r>
    </w:p>
    <w:p>
      <w:pPr>
        <w:pStyle w:val="Normal"/>
        <w:rPr>
          <w:szCs w:val="18"/>
          <w:lang w:val="fr-FR"/>
        </w:rPr>
      </w:pPr>
      <w:r>
        <w:rPr>
          <w:lang w:val="fr-FR"/>
        </w:rPr>
        <w:t xml:space="preserve">aux élections provinciales de 2008 </w:t>
      </w:r>
    </w:p>
    <w:p>
      <w:pPr>
        <w:pStyle w:val="Normal"/>
        <w:rPr>
          <w:szCs w:val="18"/>
          <w:lang w:val="fr-FR"/>
        </w:rPr>
      </w:pPr>
      <w:r>
        <w:rPr>
          <w:szCs w:val="18"/>
          <w:lang w:val="fr-FR"/>
        </w:rPr>
      </w:r>
    </w:p>
    <w:p>
      <w:pPr>
        <w:pStyle w:val="Normal"/>
        <w:rPr>
          <w:szCs w:val="18"/>
        </w:rPr>
      </w:pPr>
      <w:r>
        <w:rPr>
          <w:szCs w:val="18"/>
        </w:rPr>
        <w:t>dorvalfx@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38:00Z</dcterms:created>
  <dc:creator>IBM</dc:creator>
  <dc:description/>
  <dc:language>en-US</dc:language>
  <cp:lastModifiedBy>IBM</cp:lastModifiedBy>
  <dcterms:modified xsi:type="dcterms:W3CDTF">2009-01-13T16:17:00Z</dcterms:modified>
  <cp:revision>6</cp:revision>
  <dc:subject/>
  <dc:title>Lévis, Québec, Canada,</dc:title>
</cp:coreProperties>
</file>